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ETSKÝ  DOMOV SEREĎ   ulica A.Hlinku 1139/11   926 00  SERE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Výberové konanie na obsadenie  miesta samostatného vychovávateľ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aditeľ Detského domova A. Hlinku 1139/11 v Seredi, vyhlasuje podľa ustanovenia §5 zákona</w:t>
      </w:r>
    </w:p>
    <w:p>
      <w:pPr>
        <w:pStyle w:val="Normal"/>
        <w:rPr/>
      </w:pPr>
      <w:r>
        <w:rPr>
          <w:sz w:val="22"/>
          <w:szCs w:val="22"/>
        </w:rPr>
        <w:t>NR SR č.552/2003  Z. z. o výkone práce vo verejnom záujme v znení neskorších predpis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>VÝBEROVÉ  KONANIE  č. 3/20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 obsadenie pracovnej pozície</w:t>
      </w:r>
      <w:r>
        <w:rPr>
          <w:b/>
          <w:bCs/>
          <w:sz w:val="22"/>
          <w:szCs w:val="22"/>
        </w:rPr>
        <w:t xml:space="preserve">  - samostatný  vychovávateľ špecializovanej skupiny pre deti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 duševnými poruchami  na zastupovanie počas  M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Termín VK</w:t>
      </w:r>
      <w:r>
        <w:rPr>
          <w:b/>
          <w:bCs/>
          <w:sz w:val="22"/>
          <w:szCs w:val="22"/>
        </w:rPr>
        <w:t xml:space="preserve">:  31.5 .2017 -  Detský domov,  A. Hlinku 1139/11, Sereď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mienky pre záujemcov o účasť na výberovom konaní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stredná pedagogická škola - odbor - vychovávateľstvo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stredoškolské vzdelanie pedagogického smeru + nadstavbové štúdium špeciálnej pedagogiky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v metodickom centr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ukončené vysokoškolské vzdelanie II. stupňa  v odbore vychovávateľstvo a špeciálna pedagog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sobnostné predpokl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verenú kópiu vysvedčenia alebo iného rovnocenného dokl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áujemcovia o účasť na výberovom konaní zašlú písomnú žiadosť s nasledovnými údajmi a prílohami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žiadosť o zaradenie do výberového kon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fesijný životo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otivačný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verenú kópiu vysvedčenia alebo iného rovnocenného dokl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ísomné čestné prehlásenie o bezúhonnosti (výpis z registru trestov nie starší ako 3 mesia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ísomný súhlas s použitím osobných údajov pre potreby V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ísomné čestné vyhlásenie o pravdivosti všetkých údajov uvedených v žiad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elefonický kontakt a presná adresa pre doručovanie písom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adosť v zalepenej obálke s označením „</w:t>
      </w:r>
      <w:r>
        <w:rPr>
          <w:b/>
          <w:sz w:val="22"/>
          <w:szCs w:val="22"/>
        </w:rPr>
        <w:t>VK  3/2017- „samostatný vychovávateľ“</w:t>
      </w:r>
      <w:r>
        <w:rPr>
          <w:sz w:val="22"/>
          <w:szCs w:val="22"/>
        </w:rPr>
        <w:t xml:space="preserve">  zasielajte najneskôr do  </w:t>
      </w:r>
      <w:r>
        <w:rPr>
          <w:b/>
          <w:sz w:val="22"/>
          <w:szCs w:val="22"/>
        </w:rPr>
        <w:t>26.5. 2017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adresu</w:t>
      </w:r>
      <w:r>
        <w:rPr>
          <w:b/>
          <w:bCs/>
          <w:sz w:val="22"/>
          <w:szCs w:val="22"/>
        </w:rPr>
        <w:t xml:space="preserve"> Detský domov Sereď, A. Hlinku 1139/11,  926  01   SERE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ácie o pracovnom miest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iesto práce:</w:t>
      </w:r>
      <w:r>
        <w:rPr>
          <w:sz w:val="22"/>
          <w:szCs w:val="22"/>
        </w:rPr>
        <w:t xml:space="preserve"> Detský domov Sereď, Kasárenská ulica č.4648</w:t>
      </w:r>
    </w:p>
    <w:p>
      <w:pPr>
        <w:pStyle w:val="Normal"/>
        <w:rPr/>
      </w:pPr>
      <w:r>
        <w:rPr>
          <w:b/>
          <w:sz w:val="22"/>
          <w:szCs w:val="22"/>
        </w:rPr>
        <w:t>Náplň práce:</w:t>
      </w:r>
      <w:r>
        <w:rPr>
          <w:sz w:val="22"/>
          <w:szCs w:val="22"/>
        </w:rPr>
        <w:t xml:space="preserve"> kompletná starostlivosť o deti s duševnými poruchami  umiestnené v detskom domove</w:t>
      </w:r>
    </w:p>
    <w:p>
      <w:pPr>
        <w:pStyle w:val="Normal"/>
        <w:rPr/>
      </w:pPr>
      <w:r>
        <w:rPr>
          <w:b/>
          <w:sz w:val="22"/>
          <w:szCs w:val="22"/>
        </w:rPr>
        <w:t>Platové podmienky:</w:t>
      </w:r>
      <w:r>
        <w:rPr>
          <w:sz w:val="22"/>
          <w:szCs w:val="22"/>
        </w:rPr>
        <w:t xml:space="preserve"> podľa pedagogických  tabuliek vo verejnej správy</w:t>
      </w:r>
    </w:p>
    <w:p>
      <w:pPr>
        <w:pStyle w:val="Normal"/>
        <w:rPr/>
      </w:pPr>
      <w:r>
        <w:rPr>
          <w:b/>
          <w:sz w:val="22"/>
          <w:szCs w:val="22"/>
        </w:rPr>
        <w:t>Termín nástupu do práce:</w:t>
      </w:r>
      <w:r>
        <w:rPr>
          <w:sz w:val="22"/>
          <w:szCs w:val="22"/>
        </w:rPr>
        <w:t xml:space="preserve"> dohodou</w:t>
      </w:r>
    </w:p>
    <w:p>
      <w:pPr>
        <w:pStyle w:val="Normal"/>
        <w:rPr/>
      </w:pPr>
      <w:r>
        <w:rPr>
          <w:b/>
          <w:sz w:val="22"/>
          <w:szCs w:val="22"/>
        </w:rPr>
        <w:t>Druh PP:</w:t>
      </w:r>
      <w:r>
        <w:rPr>
          <w:sz w:val="22"/>
          <w:szCs w:val="22"/>
        </w:rPr>
        <w:t xml:space="preserve"> hlavn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ácie pre uchádzača: </w:t>
      </w:r>
      <w:r>
        <w:rPr>
          <w:sz w:val="22"/>
          <w:szCs w:val="22"/>
        </w:rPr>
        <w:t>práca v nepretržitej prevádzke v špecializovanej skupine pre deti s duševnými poruchami vhodná aj pre absolvent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taktné údaje:  Jana Tomovičová, personalista DeD -   031/ 789 22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E-mail:  tomovicova.pam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Mgr. Ján Jankulár</w:t>
      </w:r>
    </w:p>
    <w:p>
      <w:pPr>
        <w:pStyle w:val="Normal"/>
        <w:rPr/>
      </w:pPr>
      <w:r>
        <w:rPr>
          <w:sz w:val="22"/>
          <w:szCs w:val="22"/>
        </w:rPr>
        <w:t>V Seredi  10.2.2017                                                                              riaditeľ DeD Sere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10:00Z</dcterms:created>
  <dc:creator>Lajtmannová Lýdia</dc:creator>
  <dc:description/>
  <cp:keywords/>
  <dc:language>en-US</dc:language>
  <cp:lastModifiedBy>Win</cp:lastModifiedBy>
  <cp:lastPrinted>2017-02-10T09:29:00Z</cp:lastPrinted>
  <dcterms:modified xsi:type="dcterms:W3CDTF">2017-04-18T10:44:00Z</dcterms:modified>
  <cp:revision>10</cp:revision>
  <dc:subject/>
  <dc:title>DETSKÝ DOMOV SEREĎ</dc:title>
</cp:coreProperties>
</file>